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 работе</w:t>
        <w:br/>
        <w:t>летнего оздоровительного лагеря «Сказка»</w:t>
        <w:br/>
        <w:t>МБОУ Наримановского района «СОШ №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юнь2013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лагерь с дневным  пребыванием «Сказка» работал на базе школы с 1 по 26 июня 2013 г.  Основной задачей ЛОЛ являлось обеспечение полноценного отдыха детей после учебного года, укрепление здоровья детей,  развитие их творческого потенциала, формирование позитивного отношения к жизни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в лагере использовались игровые комнаты, кружковая комната, раздевалка, библиотека,  спортивный зал,  футбольное поле, игровая площадка на улице, столова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оздоровительном лагере – 45 чел. 10 из них оздоравливались по линии соцзащиты. При комплектовании списка детей, первоочередным правом пользовались обучающиеся школы из категории малообеспеченных, многодетных семей, семей «группы риска», детей, находящихся под опекой. Возраст детей 7-11 лет.  Дети были распределены на 3 отряда. Для детей летнего оздоровительного лагеря было организовано полноценное двухразовое питание в столов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629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формы и методы работы определяются педагогическим коллективом лагеря исходя из следующих принципов педагогическ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а воспитательной и оздоровительной рабо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ациональных и культурно-исторических традиц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нтересов, возрастных особенностей детей и подростков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инициативы и самодеятельности воспитанни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тавлены и успешно реализованы цели и задачи лагеря дневного преб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здоровление детей и сплочение в единый дружный коллектив. Создание в лагере атмосферы веселья и доброжелательности, способствующих раскрытию и развитию интеллектуального, физического, творческого потенциала детей. Воспитание чувства коллективизма, дружбы и взаимопомощ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укрепления здоровья и организации досуга детей во время летних каникул с привлечением педагогов дополнительного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ребенка, раскрытие его способностей на основе реализации интересов и неудовлетворительных в школе духовных, интеллектуальных, двигательных потребност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разнообразному социальному опыту современной жизни, создание в лагере отношений сотрудничества, содружества и сотворчеств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детского коллектива, поддерживать чувство коллективизма и взаимопомощ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скрытия и развития творческого потенциала каждого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и ответственности за свою деятельност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краю, к традициям татарского народ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навыков общения и толерантности;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029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061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работы летнего оздоровительного лагер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лагеря, игрушек и т.д.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заповедник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ологических конкурсов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 десант на территории лагер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- здоровый дух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дневные минутки здоровья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, эстафеты и конкурсы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на тему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080" cy="194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3660" cy="194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а и гармони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рисунков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щение кинотеатр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кукольного теат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Астраханского театра оперы и балет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ЮЗ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и виктори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- гражданин своей страны"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ня России и Дня скорби и памяти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игр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0" cy="182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2855" cy="187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ишкольного лаге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лагеря принимали участие следующие педагог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етнего оздоровительного лагеря – Донскова Наталья Викторовн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а А.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зоева Л.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а Г.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етдинова А.Д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ова Т.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ина Т.Г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Г.П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ева А.Ш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ко В.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булатоваА.С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Н.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юсина Т.П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ина Т.Г.</w:t>
      </w:r>
    </w:p>
    <w:p>
      <w:pPr>
        <w:pStyle w:val="Style14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9030" cy="178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9345" cy="178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и достигнуты следующие результаты работы лагер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привычки к здоровому образу жизн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ность информационно-коммуникационной деятельность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ружбы и сотрудничества между детьми разных возрастов и национальнос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одному краю, традициям, обычаям родного края. В течение смены в лагере была проведена следующ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улка по сельскому парку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школьной библиотеки.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Залу Боевой славы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3660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5555" cy="190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лановые мероприятия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кукольный театр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кинотеатр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ТЮЗ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Астраханский театр оперы и балета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, посвященному Дню защиты детей «На планете детства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Звёздный час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загадок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ая викторина «Такие разные сказки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«Дружба крепкая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фильмов и мультфильмов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русским народным сказкам 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игры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-викторина для любознательных «Знаешь ли ты свой край?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 - викторина для любознательных «Домашние животные»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Во саду ли , в огороде»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5240" cy="190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0925" cy="188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итинга посвященного «Дню Памяти и Скорби» с возложением цветов к памятнику погибшим солдатам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В мире профессий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равилам дорожного движения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Откуда есть, пошла земля Русская»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ута славы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конкурсы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«Здравствуй, лето. Здравствуй, лагерь!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етняя открытка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танцор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«Природа и фантазия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друг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и рисунков «нет табачному дыму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край родной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В мире профессий»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загадок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инсценированной сказки»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делок из пластилин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4925" cy="1916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7135" cy="1931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соревнования:</w:t>
      </w:r>
    </w:p>
    <w:p>
      <w:pPr>
        <w:pStyle w:val="Style14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«Кенгуру»;</w:t>
      </w:r>
    </w:p>
    <w:p>
      <w:pPr>
        <w:pStyle w:val="Style14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оревнование «Поиск клада»;</w:t>
      </w:r>
    </w:p>
    <w:p>
      <w:pPr>
        <w:pStyle w:val="Style14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утболу, шашкам;</w:t>
      </w:r>
    </w:p>
    <w:p>
      <w:pPr>
        <w:pStyle w:val="Style14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ее. Выше. Сильнее»;</w:t>
      </w:r>
    </w:p>
    <w:p>
      <w:pPr>
        <w:pStyle w:val="Style14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родов мира;</w:t>
      </w:r>
    </w:p>
    <w:p>
      <w:pPr>
        <w:pStyle w:val="Style14"/>
        <w:numPr>
          <w:ilvl w:val="1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и беседы на темы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ек знакомств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по ТБ и ПДД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поведения в лагере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мои друзья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независимости России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йна глазами детей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ияние курения на организм человека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гонь – друг или враг человека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говорим о матушке-природе»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тамины для здоровья»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пожаловать в страну Здоровячков!»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ота – это наше солнышко»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минутки здоровья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лной мере можно сказать, что задачи, поставленные на начало смены, воспитателями были выполнены в полном объём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ОЛ :                                                       Донскова Н.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43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24:00Z</dcterms:created>
  <dc:creator>Пользователь</dc:creator>
  <dc:description/>
  <cp:keywords/>
  <dc:language>en-US</dc:language>
  <cp:lastModifiedBy>АСУ</cp:lastModifiedBy>
  <dcterms:modified xsi:type="dcterms:W3CDTF">2013-09-05T10:44:00Z</dcterms:modified>
  <cp:revision>14</cp:revision>
  <dc:subject/>
  <dc:title/>
</cp:coreProperties>
</file>