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полнительные 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 детском общественном объедин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Наримановского района «СОШ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Школьная галактика Н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стория созд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2 октября 2003г.  В сентябре всем учащимся, педагогам и родителям была предложена новая идея организации жизнедеятельности школьного коллектива. Началось её обсуждение. Вносились предложения. В октябре состоялось обсуждение конечного варианта и он был принят всеобщим голосовани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Цель </w:t>
      </w:r>
      <w:r>
        <w:rPr>
          <w:rFonts w:cs="Times New Roman" w:ascii="Times New Roman" w:hAnsi="Times New Roman"/>
          <w:color w:val="0070C0"/>
          <w:sz w:val="28"/>
          <w:szCs w:val="28"/>
        </w:rPr>
        <w:t>организации – становление системы воспитательной деятельности школы через формирование единого школьного коллектива – школьной галакт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общать членов галактики к общечеловечским ценностям, помогать усвоению социальных норм через участие в жизни школьной галактик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здавать каждой личности условия для самовыражения, самоутверждения и реализация через представление широкого выбора направлений и видов деятельност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азвивать творчество, инициативность, формировать активную гражданскую активность через организацию органов управлени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сстанавливать связи школьных поколений, формировать отношение заботы друг о друге, о школе, о старших, взаимоуважения детей и взрослых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сновные направления деятельност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Семья и общество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Мир культуры и гармони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Здоровый образ жизн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Коллекти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Мир вокруг на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труктура детского общественного объедин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Школьная галактика Ника состоит из трёх ступен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чальная школа – «Звёздная система Почемуче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реднее звено – «Звёздная система Штурман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таршее звено – «Звёздная система Капитан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аждая система состоит из космических тел (классов)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Жизнедеятельностью школьной галактики Ника руководит Центр управления, который возглавляют Главный капитан и Главный штурм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Центр управления состоит из центр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центр образования, центр «Здоровье и спорт», центр «Хозяева школы», центр интересных дел, пресс-цент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ворческие и спортивные объединения выступают в роли межпланетных космических ста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имволом га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является красная пятиконечная звезда на фоне голубой ленты. Поверх звезды и ленты помещена надпись – 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145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Гимном га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является песня «14 минут до стар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радици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Ежегодно в октябре отмечается День рождения школьной галактики Ника. На общешкольной линейке награждаются «Самые яркие звёздочки» галактики специальными грамотами с эмблемой 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ормативны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ожение о школьной галактике 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732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2075" cy="176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215" cy="193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5:00Z</dcterms:created>
  <dc:creator>1</dc:creator>
  <dc:description/>
  <cp:keywords/>
  <dc:language>en-US</dc:language>
  <cp:lastModifiedBy>AID</cp:lastModifiedBy>
  <dcterms:modified xsi:type="dcterms:W3CDTF">2013-05-09T10:05:00Z</dcterms:modified>
  <cp:revision>4</cp:revision>
  <dc:subject/>
  <dc:title/>
</cp:coreProperties>
</file>